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UUENCODE/DECODE 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-encoding is a way to code a file which may contain any character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haracter set that can be reliably sent over divers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cheme is to break groups of 3 eight bit characters (24 bits) in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bit characters and then add 32 (a space) to each six bit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it into the readily transmittable character.  Another way of phra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ay that the encoded 6 bit characters are mapped into th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!"#$%&amp;'()*+,-./012356789:;&lt;=&gt;?@ABC...XYZ[\]^_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mission over communication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transmission mechanisms compress or remove spaces, space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ack-quote characters (a 96).  (A better scheme might be to use a bi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so the space is not created, but this is not d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er less popular encoding method, called XX-encoding uses th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01..89ABC...XYZabc..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opinion, XX-encoding is superior to UU-encoding because it us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 characters that are less likely to get corrupted.  In fact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haracters in the UU set do not get thru an EBCDIC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correctly.  Conversely, an advantage of the UU set is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lower case characters.  Now-a-days both upper and lower case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roblems; maybe in the communications dark ages, there wa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UU" encode/decode pair can handle either XX or UU encoding.  Th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faults to creating a UU encoded file; but can be run with a "-x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reate an XX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 program defaults to autodetect.  However the program can get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ent lines preceeding the actual encoded data.  The decode m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UU or XX with the "-u" or "-x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 is for the character mapping table to be inserted at the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The format for this is discussed later.  The tabl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nd used by this decode program.  (A table will override the "-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-u" parameters.) The encode program can be run with a "-t" option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put the table into the 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encode mapping is the one used by Brad Templeton's ABE progra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ndled by these programs as the check and control information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encoded data is in a differ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heoritical view, this encoding is breaking down 24 bits modulo 64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64**3 is = 2**24.  The result is 24 bits in for 32 bits out, a 33%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.  Note that 85**5 &gt; 2**32.  Also note that there are 94 transmi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 (from 0x21 thru 0x7e).  Thus modulo 85 encoding (the 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) transforms 32 bits to 5 ASCII chars or 40 bits for a 25% siz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 off in the module 85 encoding is that many communications syste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liably transmit 85 ASCII characters.  The tilda, carat, brack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upper or lower case frequently ge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 A LINE OF ENCODED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number of eight bit characters are encoded into a single li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s put at the start of the line.  (Most lines in an encoded file hav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characters.  When you look at a UU-encoded file note that mos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letter "M".  "M" is decimal 77 which, minus the 32 bias, is 4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ode program puts a check character at the end of each line. 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um of all the encoded characters, before adding the mapping, modulo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Horton 9/1/87 UUENCODE has a bug in the line check algorithm;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the original, not the encoded characters.  This decode program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orm of line check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evious versions (4.13 and lower) the line check characters wa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y this encode program and was supressed with the "-L" option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supress them is if they will be decoded by one of the old H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s.  Most decoders either accept this form of check or simply sto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ine length is exhausted.  My feelings are mixed abo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 because errors of this type essentially 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with modern, error-free communications systems and with the CRC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tire file (see below) I have made the default for uuencoding to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evel check characters effective version 4.21.  The "-L" option on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n generation of line checksums.  If you have a really ba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you want to isolate a problem, turn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automatically checks for the presense line checksums, s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udecode is to leave line level checks on; if there are some probl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L" option for uudecode turns them off.  Sometimes there is junk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hich causes spurious line checksum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ountered various other ways that encoders end lines.  One encode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" at both the start and end of the line.  Another used a lin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is decode program checks all of these.  I would not be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encoder out there ends lines with astrological symbol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some other wierd form of encoded file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THE LINES INT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of encoded data can be preceded by comments and by network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encoded data is directly preceded by a lin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 &lt;file-mode&gt;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created by the encoding program.  The decode program sca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"begin"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end of encoded data is an encoded line with zero encoded characte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quote), followed by a line containing "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grity checking, various encode programs insert checksums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decode tries to check for all known types of file checksu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uss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ode program puts a header line, containing the section number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in front of every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ction &lt;number&gt; of uuencode of file &lt;file 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section the encode program inserts a line containing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size information.  This can be suppressed with the "-c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ssions on comp.binaries.ibm.pc contain two different types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/file-name lines.  The first is the "Archive-name line"; the oth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 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Archive-name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chive-name: &lt;name&gt;/part&lt;numbe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-name: diskutl/part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part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ame&gt; part&lt;number&gt;/&lt;max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utl part02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hecks for consistency of these names and numbers as o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"integrity fields" (the checksum, the line check, and the sec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 are inserted in a way that they will be ignored by other 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handle them.  This decode program does not requir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; if not present, integrity checking is not done.  This program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downward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of the file to encode into is the base name of th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plus the ".UUE" extension for UU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 foo.bar                produces file foo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X (upper case) option is used, then the file will be XXencod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; and will be saved with the default ".XXE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can also be called with a second parameter which is the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encoded file.  If this file name has no extension, the abov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.UUE or .XXE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    foo  foo.bar        encode foo to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 -X foo  xxfoo          encode foo to foo.x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 -X foo  xxfoo.bar      encode foo to xx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    foo  xxfoo.         encode foo to xx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defaults to look for files with the ".UUE" and the ".XXE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applies if uudecode is called without a file name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decode    foo         look for file foo.uue, then foo.x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decode -u foo         look for file foo.uu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decode -x foo         look for file foo.xxe, then foo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udecode is called with a file name extension, then that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decode foo.XXX        decode file foo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decode foo.           decode file foo  with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ING UP LO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s are broken into several sections before transmission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very large files are cumbersome to handle and because som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files to be less than 64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ode program automatically breaks large encoded files into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lit is controlled by several options.  First the "-s" option tells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plit the file.  The "-s nnn" option tells encode to split th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 of "nnn" lines.  The default is 950 lines which is about 59k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comments are put into the first file; thus it may be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le to contain fewer encoded lines.  The "-h nnn" option tells en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room for "nnn" additional lines in the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file being encoded is called FOO.ZIP, then the encode progr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d files FOO1.UUE, FOO2.UUE, etc.  (Or .XXE if the -X option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 program searches for the various sections, scans ove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decodes all as if they were one big file.  Decode is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ile name "F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can (but rarely does) get confused and thinks header lines ar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Sometimes this is because the seperator line between sections (the "c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 is indistinguishable from valid decodable data.  (An example i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 used as a cut line on several DOS BBS systems.)  You can tell UUde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line is a cut line and not a decodable line with the -Z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decode -Z "---"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s there is not cut line in between file sections or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 with the file.  If so, edit the file and try again.  This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once to me and I have decoded a lo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de encounters a premature end-of-file or some data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able, it assumes the end of a file section.  Decode is conservativ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data it cannot decode (better an error than a ba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is undecodable data is valid "trailer" data put at the end o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mission purposes.  However the file may be bad.  So decod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the file, if decode then encounters a line which is decodable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bad.  Or if there are more than 30 lines remaining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assumes the file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de encounters a valid end of file section it must get the ne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If the file name ends with a number, decode tries the nex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umeric sequence.  Otherwise decode asks for a file name.  If this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decodable data, decode asks for another file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sections are saved in a single file, the sections must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(above) types of section header lines for validation.  Decode bui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section information so it can go back and reread if se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CTION" line inserted by the UUENCODE program is used for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nly.  If not present, decode will accept any file containing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files are wrapped in shell archives that automatical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ing and call uudecode for you on Unix systems.  If you prefer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w files to MS-DOS, uudecode 5.21 will filter simple shell script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nix 'sed' command, and decode the data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more rarely used feature of ENCODE: many input files can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large encode file.  (I have never seen this used.) The end of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zero length encoded line, followed by another "begin" lin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"end" line.  This decode program will decode this sort of file;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will only handle a singl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EVEL CHECKSU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file checksums found in enco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ENCODE 2.14 and below inserted lines that gav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and the original input file size.  This is supp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better technique in 3.07; but 3.07 UUDECODE stil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validates the ol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ENCODE 3.07 and Rahul Dhesi's encode scripts compute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um -r" on the encoded sections and on the original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fference is that UUENCODE 3.07 puts the expected "sum -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ize at the end of a file while Rahul''s scripts put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ing.  This UUDECODE analyze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ird form of checksum is a full 32 bit CRC that Rahul'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s.  My code does not handle this.  Rahul has wri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K program to check them.  If there is a "sum -r" failure, 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ysis should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sys Unix platforms put a line containing just the original file siz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encoded file.  My code check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ncoded files but the mapping used at the front of the encoded fi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"begin" line.  The format for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starts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code encounters a table specification, it uses it and overrides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.  Encode will create the table lines if run with the "-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ccessful completion, UUDECODE sets ERRORLEVEL to 0. 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ERRORLEVEL is set to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ptions to UUDECODE are obvious.  However, the "-e" op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planation.  The purpose of "-e" is to automatically run an un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ZOO or PKUNPAK) when UUDECODE successfully completes.  If the "-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UUDECODE calls BAT file UNARCUUE on successful completion; UNAR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fiv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 decoded (with path but no exten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put file name  (with path but no exten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put file extension that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file extension tells which un-archiver to call.  The UNARCUUE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can test these parameters and call the necessary un-archiv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UUE is called, the return code from UUDECODE is the return cod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UNARCUUE.  One user had a problem in that the routine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UUE set the errorlevel to 1 which was passed back to be the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UD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well for me.  On UNIX I find a program I want in thre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G1, PRG2, PRG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py the three files down to my PC as PRG1.UUE, PRG2.UUE, and PRG3.UU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enter UUDECODE PRG and the thing de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privately and not for profit (freeware).  Suggestion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written in Turbo Pascal 5.5 with about 5% TASM for sp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not public domain.  I would entertain consulting contracts for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hardware platforms.  Also if included in your for profit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 Sulgrav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 Mawr, PA 19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Richard E. Marks, Bryn Mawr, PA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og (started with 5.1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analysis of "part" lines to accept form used in bin.picture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problem with encoded files that use blanks rather than back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 command line option to specify a "cut" line between multipl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f cut line is a valid decodable line (of low probability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hooses to be intrepreted as a "cut" line.  Plus othe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ecting end of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will split to a minimum of 75 (was 150)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more info to UNARC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problem with trailing blanks 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minor bug in which a redundant error message was produc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single sec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VERSUS 5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decode has a command line option that disables all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to make it more useable from some BBS systems. 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and "Y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can increment the number on files up to five digits. 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was two digits.  You can now save files with names based on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can decode files encoded into 100 or more parts.  A restri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re are more than 100 parts, the sections MUST b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